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第８号様式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事　業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　　　　　　　（団体名　　　　　　　　　　　　　　　　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8160"/>
      </w:tblGrid>
      <w:tr>
        <w:trPr>
          <w:trHeight w:val="20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名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日時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期間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119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場　　　所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決　算　額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</w:rPr>
              <w:t>事業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要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写真貼付（３枚程度）</w:t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効果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9:00Z</dcterms:created>
  <dc:creator>tamaki</dc:creator>
  <dc:description/>
  <cp:keywords/>
  <dc:language>en-US</dc:language>
  <cp:lastModifiedBy>ikusei</cp:lastModifiedBy>
  <dcterms:modified xsi:type="dcterms:W3CDTF">2023-01-11T01:39:00Z</dcterms:modified>
  <cp:revision>2</cp:revision>
  <dc:subject/>
  <dc:title/>
</cp:coreProperties>
</file>