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２号様式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40"/>
          <w:szCs w:val="40"/>
        </w:rPr>
        <w:t>事　業　計　画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（団体名：　　　　　　　　　　　　　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819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　業　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日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游明朝" w:hAnsi="游明朝" w:cs="ＭＳ ゴシック" w:eastAsia="ＭＳ ゴシック"/>
              </w:rPr>
              <w:t>期間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場　　　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業費総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6:00Z</dcterms:created>
  <dc:creator/>
  <dc:description/>
  <dc:language>en-US</dc:language>
  <cp:lastModifiedBy/>
  <dcterms:modified xsi:type="dcterms:W3CDTF">2025-04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