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３号様式（第６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3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40"/>
          <w:szCs w:val="40"/>
        </w:rPr>
        <w:t>収　支　予　算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　（団体名：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（収入の部）　　　　　　　　　　　　　　　　　　　　　　　　　　　　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1687"/>
        <w:gridCol w:w="554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項　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予算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摘　　　　　要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游明朝" w:hAnsi="游明朝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（支出の部）　　　　　　　　　　　　　　　　　　　　　　　　　　　　（単位：円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8"/>
        <w:gridCol w:w="1687"/>
        <w:gridCol w:w="5542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項　　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予算額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游明朝" w:hAnsi="游明朝" w:cs="ＭＳ ゴシック" w:eastAsia="ＭＳ ゴシック"/>
              </w:rPr>
              <w:t>摘　　　　　要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    </w:t>
            </w:r>
            <w:r>
              <w:rPr>
                <w:rFonts w:ascii="游明朝" w:hAnsi="游明朝" w:cs="ＭＳ ゴシック" w:eastAsia="ＭＳ ゴシック"/>
              </w:rPr>
              <w:t>合　　計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5</Words>
  <Characters>304</Characters>
  <CharactersWithSpaces>2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6:00Z</dcterms:created>
  <dc:creator/>
  <dc:description/>
  <dc:language>en-US</dc:language>
  <cp:lastModifiedBy/>
  <dcterms:modified xsi:type="dcterms:W3CDTF">2025-04-0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